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Anexa  la Hotărârea Consiliului Local al Municipiului Craiova nr.125/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NTRACTE  TERENURI SITUATE IN PIATA  CENTRALA /ORIZONT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ELUNGITE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44450</wp:posOffset>
                </wp:positionV>
                <wp:extent cx="7859395" cy="33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9395" cy="3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85pt;height:2.6pt;mso-wrap-distance-left:9.05pt;mso-wrap-distance-right:0pt;mso-wrap-distance-top:0pt;mso-wrap-distance-bottom:0pt;margin-top:3.5pt;mso-position-vertical-relative:text;margin-left: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5"/>
        <w:gridCol w:w="2277"/>
        <w:gridCol w:w="2193"/>
        <w:gridCol w:w="2235"/>
        <w:gridCol w:w="20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crt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agent economi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contract /Data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contrac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it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astrala/Pia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rafata (mp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 ALSAN FISH SRL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4/02.03.201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3.2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 187 , Piata Central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3 mp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 VEROPAN PREST SRL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8/07.03.201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 188, Piata Central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9 mp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 ALKAT SCORPIONS SRL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/08.04.201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ta Orizont,poz 7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4 mp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 BIANCA POP SRL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8/08.04.201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ta Orizont, pozitia 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8 mp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 FERA MIRCE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3/31.03.201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ta Orizont, pozitia 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0 mp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 FITOCRAP SRL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1/04.04.201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2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ta Orizont, pozitia 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0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725" w:leader="none"/>
        </w:tabs>
        <w:ind w:firstLine="720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725" w:leader="none"/>
        </w:tabs>
        <w:ind w:firstLine="720"/>
        <w:jc w:val="center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9:00Z</dcterms:created>
  <dc:creator>user</dc:creator>
  <dc:description/>
  <cp:keywords/>
  <dc:language>en-US</dc:language>
  <cp:lastModifiedBy>utilizator sapl13</cp:lastModifiedBy>
  <cp:lastPrinted>2023-07-27T11:00:00Z</cp:lastPrinted>
  <dcterms:modified xsi:type="dcterms:W3CDTF">2024-02-28T11:51:00Z</dcterms:modified>
  <cp:revision>3</cp:revision>
  <dc:subject/>
  <dc:title>Anexa</dc:title>
</cp:coreProperties>
</file>